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лектронных Учебников на казахском язы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20 марта 2014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917"/>
        <w:gridCol w:w="3675"/>
        <w:gridCol w:w="2013"/>
        <w:gridCol w:w="1402"/>
      </w:tblGrid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  обу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290" w:hRule="atLeast"/>
        </w:trPr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 школа (1-4 класс)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ебиеттік оқ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ебиеттік оқ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ебиеттік оқ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ниет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ат аш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ниет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ниетан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ңбекке баул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ңбекке баул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ңбекке баул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школа (5-11 класс)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әдебиеті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О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/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захских школ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ық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к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 мұхиттар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станның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ық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ның экономикалық  және әлеуметтік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іргі дүние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лемдік экономикалық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әне әлеуметтік географияс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МО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лектронных Учебников на русском язы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состоянию на 20 марта 2014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917"/>
        <w:gridCol w:w="3516"/>
        <w:gridCol w:w="2013"/>
        <w:gridCol w:w="1402"/>
      </w:tblGrid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  обу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290" w:hRule="atLeast"/>
        </w:trPr>
        <w:tc>
          <w:tcPr>
            <w:tcW w:w="8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 школа (1-4 класс)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 школа (5-11 класс)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СШ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О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. шк.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. шк.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 ЕМ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х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сских школ ОГ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географ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и океан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географ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ми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МО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Э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6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11:00Z</dcterms:created>
  <dc:creator>Денис</dc:creator>
  <dc:description/>
  <cp:keywords/>
  <dc:language>en-US</dc:language>
  <cp:lastModifiedBy>WORK</cp:lastModifiedBy>
  <dcterms:modified xsi:type="dcterms:W3CDTF">2014-03-23T10:11:00Z</dcterms:modified>
  <cp:revision>43</cp:revision>
  <dc:subject/>
  <dc:title/>
</cp:coreProperties>
</file>